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PÁLYÁZATI ADATLAP KLEBELSBERG KUNO-ÖSZTÖNDÍJRA</w:t>
      </w:r>
    </w:p>
    <w:p>
      <w:pPr>
        <w:pStyle w:val="Heading"/>
        <w:rPr/>
      </w:pPr>
      <w:r>
        <w:rPr>
          <w:rFonts w:cs="Calibri" w:ascii="Calibri" w:hAnsi="Calibri"/>
          <w:b/>
          <w:i/>
          <w:szCs w:val="28"/>
        </w:rPr>
        <w:t>2021. pályázati év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z adatlap a pályázat részét képezi. Kérjük számítógéppel kitölteni!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>
          <w:trHeight w:val="566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:</w:t>
            </w:r>
          </w:p>
        </w:tc>
      </w:tr>
      <w:tr>
        <w:trPr>
          <w:trHeight w:val="31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zületési né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llampolgárság: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zületési hely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ületési idő:</w:t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nyja leánykori neve: 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llandó lakcím: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evelezési cím: </w:t>
            </w:r>
          </w:p>
        </w:tc>
      </w:tr>
      <w:tr>
        <w:trPr>
          <w:trHeight w:val="49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lefonszám (ha lehet, mobil): </w:t>
            </w:r>
          </w:p>
        </w:tc>
      </w:tr>
      <w:tr>
        <w:trPr>
          <w:trHeight w:val="443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-cím: </w:t>
            </w:r>
          </w:p>
        </w:tc>
      </w:tr>
    </w:tbl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0"/>
        <w:gridCol w:w="1404"/>
        <w:gridCol w:w="3456"/>
      </w:tblGrid>
      <w:tr>
        <w:trPr>
          <w:trHeight w:val="34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égzettség (intézmény, kar, szak, év)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udományos fokozat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unkahely 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7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unkahely cím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lefonszáma: </w:t>
            </w:r>
          </w:p>
        </w:tc>
      </w:tr>
      <w:tr>
        <w:trPr>
          <w:trHeight w:val="698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glalkozás, beosztás: </w:t>
            </w:r>
          </w:p>
        </w:tc>
      </w:tr>
      <w:tr>
        <w:trPr>
          <w:trHeight w:val="892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ktoranduszoknál intézmény, kar, szak, évfolya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utatási terv cím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utatása hungarikakutatásnak minősül-e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mennyiben bizonytalan ennek megítélésében, kérem, forduljon az OSZK vagy az MNL munkatársaihoz!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ublikációk száma: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 ajánlóleveleket adó szakemberek </w:t>
            </w:r>
          </w:p>
        </w:tc>
      </w:tr>
      <w:tr>
        <w:trPr>
          <w:trHeight w:val="14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osztás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v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osztás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40"/>
      </w:tblGrid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Az ösztöndíj tervezett kezdete</w:t>
            </w:r>
            <w:r>
              <w:rPr>
                <w:rFonts w:cs="Calibri" w:ascii="Calibri" w:hAnsi="Calibri"/>
                <w:b/>
                <w:i/>
                <w:iCs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1.</w:t>
            </w:r>
            <w:r>
              <w:rPr>
                <w:rFonts w:cs="Calibri" w:ascii="Calibri" w:hAnsi="Calibri"/>
              </w:rPr>
              <w:t>………………………………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rvezett időtartama (1-2 hónap)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………………….</w:t>
            </w:r>
            <w:r>
              <w:rPr>
                <w:rFonts w:cs="Calibri" w:ascii="Calibri" w:hAnsi="Calibri"/>
                <w:b/>
              </w:rPr>
              <w:t>hónap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egpályázott ország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gpályázott város(ok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tézmények, ahol kutatást szeretne végezni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Amennyiben kutatása során idegen nyelvű okiratokat kíván kutatni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 téma kutatásához szükséges idegen nyelv(ek) ismeret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téma kutatásához szükséges idegen nyelv(ek) ismeretét igazoló nyelvvizsgák típusa, szintj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-e jelen pályázati ciklusra már elnyert vagy elbírálás alatt álló külföldre irányuló ösztöndíj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IGEN  /  NEM               </w:t>
            </w:r>
            <w:r>
              <w:rPr>
                <w:rFonts w:cs="Calibri" w:ascii="Calibri" w:hAnsi="Calibri"/>
                <w:i/>
              </w:rPr>
              <w:t>(a megfelelőt húzza alá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ennyiben ige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z ösztöndíj vagy az ösztöndíj adományozójának nev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élország: </w:t>
              <w:tab/>
              <w:tab/>
              <w:tab/>
              <w:tab/>
              <w:tab/>
              <w:tab/>
              <w:tab/>
              <w:t xml:space="preserve"> Időtartam: </w:t>
            </w:r>
          </w:p>
        </w:tc>
      </w:tr>
      <w:tr>
        <w:trPr>
          <w:trHeight w:val="340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gvalósult külföldi ösztöndíja(i) az elmúlt 5 évben (adományozó szervezet, célország, időpont, időtartam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ájékoztatjuk, hogy az információs önrendelkezési jogról és az információszabadságról szóló 2011. évi CXII. törvény 5. § (1) bekezdése alapján a személyes adat az érintett hozzájárulásával kezelhető. Vélelmezzük</w:t>
      </w:r>
      <w:r>
        <w:rPr>
          <w:rFonts w:cs="Calibri" w:ascii="Calibri" w:hAnsi="Calibri"/>
          <w:sz w:val="22"/>
          <w:szCs w:val="22"/>
        </w:rPr>
        <w:t>, hogy Ön, az Ön által kezdeményezett eljárásban a személyes adatainak kezeléséhez hozzájárul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Elutasított pályázatok esetén a pályázó személyes adatainak kezelését megszüntetjük. Alulírott pályázó nyilatkozik, hogy elutasítás esetén (</w:t>
      </w:r>
      <w:r>
        <w:rPr>
          <w:rFonts w:cs="Calibri" w:ascii="Calibri" w:hAnsi="Calibri"/>
          <w:bCs/>
          <w:i/>
          <w:sz w:val="22"/>
          <w:szCs w:val="22"/>
        </w:rPr>
        <w:t>a megfelelő rész aláhúzandó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atát a Külgazdasági és Külügyminisztérium megsemmisít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érelmezi, hogy a pályázó által előre felbélyegzett borítékban az elutasított pályázati anyagot a Külgazdasági és Külügyminisztérium a pályázó részére visszaküldj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pályázó nem nyilatkozik, elutasítás esetén pályázati anyagait automatikusan megsemmisítjük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..…..…….…</w:t>
        <w:tab/>
        <w:tab/>
        <w:tab/>
        <w:tab/>
        <w:tab/>
        <w:t>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(Dátum)</w:t>
        <w:tab/>
        <w:tab/>
        <w:tab/>
        <w:tab/>
        <w:tab/>
        <w:tab/>
        <w:tab/>
        <w:tab/>
        <w:tab/>
        <w:t>(Aláírá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Valótlan adatok közlése esetén a pályázó kizárható a pályázati eljárásból.</w:t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zabó Tímea</dc:creator>
  <dc:description/>
  <cp:keywords/>
  <dc:language>en-US</dc:language>
  <cp:lastModifiedBy>Gordos Katalin</cp:lastModifiedBy>
  <cp:lastPrinted>2019-03-07T13:10:00Z</cp:lastPrinted>
  <dcterms:modified xsi:type="dcterms:W3CDTF">2020-10-02T09:32:00Z</dcterms:modified>
  <cp:revision>3</cp:revision>
  <dc:subject/>
  <dc:title>PÁLYÁZATI ADATLAP KLEBELSBERG KUNO ÖSZTÖNDÍJRA</dc:title>
</cp:coreProperties>
</file>